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he Heavenly Har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mple Repertoire List </w:t>
      </w:r>
      <w:r>
        <w:rPr/>
        <w:t>(Some of the most requested song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Amazing Grace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Air on the G String (Bach)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Beauty and the Beast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Canon in D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Carolan’s Welcome (Irish)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Celtic Selections (over 40 songs, ask for details)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Claire de Lune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Edelweiss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Eine Kleine Nacht Musik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Fur Elise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Greensleeves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I Will, from the Beatles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Led Zeppelin’s Stairway to Heaven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Menuet and Aria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Minuet in G</w:t>
      </w:r>
    </w:p>
    <w:p>
      <w:pPr>
        <w:pStyle w:val="Normal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Moon Light Sonata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Pavane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Prelude in C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Premiere Arabesque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Over the Rainbow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Rainbow Connection</w:t>
      </w:r>
    </w:p>
    <w:p>
      <w:pPr>
        <w:pStyle w:val="Normal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Romeo and Julliet Love Theme</w:t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</w:r>
    </w:p>
    <w:p>
      <w:pPr>
        <w:pStyle w:val="Normal"/>
        <w:ind w:left="720" w:hanging="0"/>
        <w:rPr>
          <w:rFonts w:cs="ArialMT;Arial"/>
          <w:sz w:val="22"/>
          <w:szCs w:val="26"/>
          <w:lang w:bidi="en-US"/>
        </w:rPr>
      </w:pPr>
      <w:r>
        <w:rPr>
          <w:rFonts w:cs="ArialMT;Arial"/>
          <w:sz w:val="22"/>
          <w:szCs w:val="26"/>
          <w:lang w:bidi="en-US"/>
        </w:rPr>
        <w:t>What a Wonderful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04:00Z</dcterms:created>
  <dc:creator>Diana  Heinrichs</dc:creator>
  <dc:description/>
  <cp:keywords/>
  <dc:language>en-US</dc:language>
  <cp:lastModifiedBy>Diana  Heinrichs</cp:lastModifiedBy>
  <dcterms:modified xsi:type="dcterms:W3CDTF">2009-01-21T19:01:00Z</dcterms:modified>
  <cp:revision>4</cp:revision>
  <dc:subject/>
  <dc:title>Harp Music</dc:title>
</cp:coreProperties>
</file>